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sz w:val="22"/>
          <w:szCs w:val="22"/>
        </w:rPr>
        <w:t>SPETT.L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CITTA’ DI GIMIGLIAN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SETTORE AFFARI GENERAL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GIMIGLIAN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GGETTO: Domanda per la fornitura gratuita dei libri di testo anno scolastico 2024 -2025 (art. 27 legge 448/98 e successive modificazioni ed integrazioni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___                                                              nato/a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__________________________                            e residente a                                  ___________________________________Via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essione________________________tel.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BAN: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e per gli effetti dell'art. 27 della Legge n. 448 e successive modificazioni ed integrazioni la fornitura gratuita dei libri di test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 il/la figlio/a                               _______________________________</w:t>
        <w:tab/>
        <w:t xml:space="preserve">  frequentante la scuola___________________________________________                           classe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ono a conoscenza che la domanda dovrà essere corredata di tutti i documenti sotto indicati e che la stessa dovrà essere consegnata presso l’Ufficio di Segreteria del Comune di Gimigliano entro il 29 Novembre 202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ono, inoltre, a conoscenza che la fornitura è subordinata al contributo da parte dell’Amministrazione Regionale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utorizzo ai sensi della legge 675 del 31/12/1996, l'amministrazione Comunale di Gimigliano a detenere e trattare i dati personali, mediante strumenti manuali ed informatici, in modo da garantire la sicurezza e la riservatezza dei dati stess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migliano_____________   </w:t>
        <w:tab/>
        <w:tab/>
        <w:tab/>
        <w:tab/>
        <w:t>In fede______________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 allega: dichiarazione sostitutiva delle condizioni economiche del nucleo familiare per la richiesta di prestazioni sociali agevolate o attestato ISEE rilasciato dai CAF, copia documento di riconoscimento, elenco libri acquistati e relativi scontrini o pezze giustificative attestanti la spesa sostenuta.</w:t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NITURA DI LIBRI GRATUI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libri acquistati per lo studente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tante la classe_________________ scuola_____________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, sotto la propria responsabilità, dichiara che i libri acquistati so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gli stessi si richiede la fornitura gratuita ai sensi e per gli effetti dell’art. 27 legge 448/9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In f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985" w:right="1418" w:gutter="0" w:header="0" w:top="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30:00Z</dcterms:created>
  <dc:creator>utente</dc:creator>
  <dc:description/>
  <cp:keywords/>
  <dc:language>en-US</dc:language>
  <cp:lastModifiedBy>Mary</cp:lastModifiedBy>
  <cp:lastPrinted>2021-08-30T15:30:00Z</cp:lastPrinted>
  <dcterms:modified xsi:type="dcterms:W3CDTF">2024-09-24T07:29:00Z</dcterms:modified>
  <cp:revision>6</cp:revision>
  <dc:subject/>
  <dc:title/>
</cp:coreProperties>
</file>