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bCs/>
          <w:sz w:val="22"/>
          <w:szCs w:val="22"/>
        </w:rPr>
        <w:t>Al Responsabile della prevenzione della corruzion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GIMIGLIAN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position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e e/o osservazioni al Codice di comportamento dei dipendenti del Comune di Gimiglia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 …………………………………………………… (cognome e nome) nato a ………………………… il…………………, in qualità di ………………………………., formula le seguenti osservazioni/proposte al Codice di comportamento dei dipendenti del Comune di GIMIGLIAN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 - Disposizioni di carattere general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 - Principi general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3 - Regali, compensi e altre utilità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 - Partecipazione ad associazioni e organizzazion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5 - Comunicazione degli interessi finanziari e conflitti d'interess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6 - Obbligo di astensi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7 - Prevenzione della corruzione e della tutela del dipendente che segnala un illeci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8 - Trasparenza e tracciabilità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9 - Comportamento nei rapporti privat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0 - Comportamento in serviz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0-bis – Utilizzo delle tecnologie informatich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0-ter – Utilizzo dei mezzi di informazione e dei social med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1 - Rapporti con il pubblic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2 - Disposizioni particolari per i Dirigenti/Responsabili dei serviz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3 - Contratti e altri atti negozial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4 - Vigilanza, monitoraggio e attività formativ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5 - Responsabilità conseguente alla violazione dei doveri del codi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6 – Obblighi di comportamento e valutazione delle performan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7 - Disposizioni finali e abrogazion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Arial" w:hAnsi="Arial" w:cs="Arial"/>
      <w:b/>
      <w:bCs/>
      <w:spacing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16"/>
      <w:szCs w:val="16"/>
      <w:vertAlign w:val="subscript"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firstLine="709"/>
      <w:jc w:val="both"/>
    </w:pPr>
    <w:rPr>
      <w:rFonts w:ascii="Arial" w:hAnsi="Arial" w:cs="Arial"/>
      <w:vertAlign w:val="subscript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4:00Z</dcterms:created>
  <dc:creator>(revisione m.f. 09/08/2012)</dc:creator>
  <dc:description/>
  <cp:keywords/>
  <dc:language>en-US</dc:language>
  <cp:lastModifiedBy>Account Microsoft</cp:lastModifiedBy>
  <dcterms:modified xsi:type="dcterms:W3CDTF">2023-11-20T08:20:00Z</dcterms:modified>
  <cp:revision>20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